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300"/>
        <w:gridCol w:w="3155"/>
        <w:gridCol w:w="3567"/>
      </w:tblGrid>
      <w:tr>
        <w:trPr>
          <w:trHeight w:val="776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淮安市红十字会网站栏目规划表</w:t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栏目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栏目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描述</w:t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机构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职责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篇图文</w:t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导之窗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篇图文</w:t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设机构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章列表</w:t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室职能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篇图文</w:t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区红会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章列表</w:t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我们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篇图文</w:t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会动态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动态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章列表</w:t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区动态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章列表</w:t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片新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章列表</w:t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心业务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救护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章列表</w:t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救援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章列表</w:t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道救助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章列表</w:t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血干细胞捐献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章列表</w:t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体和人体干细胞捐献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章列表</w:t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偿献血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章列表</w:t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十字志愿服务和青少年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章列表</w:t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滋病预防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章列表</w:t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服务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章列表</w:t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建设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章列表</w:t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外交流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章列表</w:t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公开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心捐助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章列表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链</w:t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知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章列表</w:t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策法规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章列表</w:t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风廉政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章列表</w:t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识形态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章列表</w:t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选播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章列表</w:t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沿革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章列表</w:t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陈列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章列表</w:t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众参与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线捐款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篇图文</w:t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捐献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篇图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造干捐献）</w:t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篇图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遗体器官捐献）</w:t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篇图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物资捐赠）</w:t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申请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篇图文</w:t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志愿者申请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篇图文</w:t>
            </w:r>
          </w:p>
        </w:tc>
      </w:tr>
      <w:tr>
        <w:trPr>
          <w:trHeight w:val="567" w:hRule="exac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回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我想说，进行留言</w:t>
            </w:r>
          </w:p>
        </w:tc>
      </w:tr>
      <w:tr>
        <w:trPr>
          <w:trHeight w:val="567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鲜花，数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祭奠，数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救护培训申请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篇图文</w:t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料下载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刊物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链</w:t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下载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下载</w:t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救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链</w:t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示公告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知公示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章列表</w:t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公告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章列表</w:t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后台升级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化文章排版，开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县区“二级账号”，给予部分权限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30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13:52Z</dcterms:created>
  <dc:creator>zw</dc:creator>
  <dc:description/>
  <dc:language>en-US</dc:language>
  <cp:lastModifiedBy>追风逐月</cp:lastModifiedBy>
  <cp:lastPrinted>2024-09-05T10:38:00Z</cp:lastPrinted>
  <dcterms:modified xsi:type="dcterms:W3CDTF">2024-09-13T07:5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F27610B250409CBD7571BEB9F246C1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