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投  标  书</w:t>
      </w:r>
    </w:p>
    <w:p>
      <w:pPr>
        <w:pStyle w:val="Normal"/>
        <w:spacing w:lineRule="exact" w:line="560"/>
        <w:ind w:firstLine="3092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淮安市红十字会：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研究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决定参加贵会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暖心团圆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询价采购投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愿按询价公告中的一切要求，提供招标货物（详见投标报价表）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如果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投标书被接受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履行询价公告中规定的每一项要求，按期、按质、按量完成交货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、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愿意提供招标人在询价公告中要求的全部资料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、我方愿按合同法和合同条款履行自己的全部责任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、与本投标有关的通讯地址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 标 单 位（加盖公章） 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法定代表 人（签章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地址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电话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开 户 银 行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开 户 帐 号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  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6:02Z</dcterms:created>
  <dc:creator>Administrator</dc:creator>
  <dc:description/>
  <dc:language>en-US</dc:language>
  <cp:lastModifiedBy>嘎啦嘎啦</cp:lastModifiedBy>
  <dcterms:modified xsi:type="dcterms:W3CDTF">2024-11-20T0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A61F7AA7498F93C6C87B295B1B8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