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92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投   标  书</w:t>
      </w:r>
    </w:p>
    <w:p>
      <w:pPr>
        <w:pStyle w:val="Normal"/>
        <w:spacing w:lineRule="exact" w:line="560"/>
        <w:ind w:firstLine="3092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淮安市红十字会： 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经研究，我们决定参加贵会“博爱送万家”米油询价采购投标。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一、愿按询价公告中的一切要求，提供招标货物（详见投标报价表）；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二、如果我们的投标书被接受，我们将履行询价公告中规定的每一项要求，按期、按质、按量完成交货；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三、我们愿意提供招标人在询价公告中要求的全部资料；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四、我方愿按合同法和合同条款履行自己的全部责任；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五、与本投标有关的通讯地址为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 标 单 位（加盖公章） 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法定代表 人（签章）：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地   址：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电   话：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开 户 银 行：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开 户 帐 号：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                               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年  月  日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03:50Z</dcterms:created>
  <dc:creator>Administrator</dc:creator>
  <dc:description/>
  <dc:language>en-US</dc:language>
  <cp:lastModifiedBy>嘎啦嘎啦</cp:lastModifiedBy>
  <dcterms:modified xsi:type="dcterms:W3CDTF">2024-11-15T02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299B932914514A10A7224171551A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