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投  标  书</w:t>
      </w:r>
    </w:p>
    <w:p>
      <w:pPr>
        <w:pStyle w:val="Normal"/>
        <w:spacing w:lineRule="exact" w:line="560"/>
        <w:ind w:firstLine="3092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淮安市红十字会：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研究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决定参加贵会第二届海峡两岸“小好汉”夏令营服务采购项目询价采购投标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愿按询价公告中的一切要求，提供招标人在询价公告中要求的全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资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并确保真实有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如果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投标书被接受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履行询价公告中规定的每一项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保质保量做好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我方愿按合同法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合同条款履行全部责任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与本投标有关的通讯地址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 标 单 位（加盖公章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 人（签章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话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 户 银 行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 户 帐 号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41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  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6:02Z</dcterms:created>
  <dc:creator>Administrator</dc:creator>
  <dc:description/>
  <dc:language>en-US</dc:language>
  <cp:lastModifiedBy>追风逐月</cp:lastModifiedBy>
  <dcterms:modified xsi:type="dcterms:W3CDTF">2025-07-17T08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A61F7AA7498F93C6C87B295B1B8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mOWUyMTM1Y2UwMTRhNmZkOTFhNmM3YjJhNmM5NzMiLCJ1c2VySWQiOiIyNTMzNDg4MTkifQ==</vt:lpwstr>
  </property>
  <property fmtid="{D5CDD505-2E9C-101B-9397-08002B2CF9AE}" pid="5" name="commondata">
    <vt:lpwstr>commondata</vt:lpwstr>
  </property>
</Properties>
</file>